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 Föld hétméteres, tűpontos mása lebeg a fejünk felett a Fényfesztivál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ényszőnyegen sétálás, ragyogó korallzátonyok és éjszakai, elvarázsolt játszótér – a Zsolnay Fényfesztivál velejét a szemkápráztató fényfestések, installációk és fényprogramok adják, ezek alkotják a Fény Útját. A július 6-9. között, Pécsett zajló fesztiválon egy gigantikus földgömb ragyog a fejünk fölött, miközben életre kel a mecseki erők mondavilága i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éj leszállta után hazai és külföldi fényművészek épületvetítései, helyszínspecifikus fényalkotásai ejtik ámulatba a látogatókat Pécsett. A város utcáin, terein található alkotások ingyenesen tekinthetőek meg, a zárt térben lévők Fény Útja Extra karszalaggal látogathatók, ezek: Kodály Központ, Cella Septichora Látogatóközpont, Civil Közösségek Háza, Jakovali Hasszán Dzsámi, Baranya Vármegyei Közgyűlés díszter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odály Központ külső fényvetítést kap, emellett két beltéri alkotást is tartogat. A Superbe csapata Belgiumból érkezik egy </w:t>
      </w:r>
      <w:r>
        <w:rPr>
          <w:rFonts w:cs="Calibri" w:ascii="Calibri" w:hAnsi="Calibri"/>
          <w:b/>
          <w:bCs/>
        </w:rPr>
        <w:t>interaktív kórus installációval</w:t>
      </w:r>
      <w:r>
        <w:rPr>
          <w:rFonts w:cs="Calibri" w:ascii="Calibri" w:hAnsi="Calibri"/>
        </w:rPr>
        <w:t xml:space="preserve">, ahol egy saját másolatainkból álló kórust vezényelhetünk karmesterként. A hangversenyteremben </w:t>
      </w:r>
      <w:r>
        <w:rPr>
          <w:rFonts w:cs="Calibri" w:ascii="Calibri" w:hAnsi="Calibri"/>
          <w:b/>
          <w:bCs/>
        </w:rPr>
        <w:t>lebegő hétméteres földgömb, a Gaia</w:t>
      </w:r>
      <w:r>
        <w:rPr>
          <w:rFonts w:cs="Calibri" w:ascii="Calibri" w:hAnsi="Calibri"/>
        </w:rPr>
        <w:t xml:space="preserve"> a fesztivál egyik legjobban várt látnivalója. Az angol Luke Jerram hipnotikus erejű alkotása a bolygónkkal kapcsolatos legmélyebb, legintenzívebb érzéseket hozza elő a nézőkből. Az élményt a BAFTA-díjas zeneszerző, Dan Jones térhatású hangkompozíciója teszi teljess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échenyi téren a Dzsámi </w:t>
      </w:r>
      <w:r>
        <w:rPr>
          <w:rFonts w:cs="Calibri" w:ascii="Calibri" w:hAnsi="Calibri"/>
          <w:strike/>
        </w:rPr>
        <w:t>fény</w:t>
      </w:r>
      <w:r>
        <w:rPr>
          <w:rFonts w:cs="Calibri" w:ascii="Calibri" w:hAnsi="Calibri"/>
        </w:rPr>
        <w:t xml:space="preserve">vetítését szemlélve elmerülhetünk a milliónyi színes élőlénynek otthont adó, </w:t>
      </w:r>
      <w:r>
        <w:rPr>
          <w:rFonts w:cs="Calibri" w:ascii="Calibri" w:hAnsi="Calibri"/>
          <w:b/>
          <w:bCs/>
        </w:rPr>
        <w:t>éteri szépségű korallzátonyok</w:t>
      </w:r>
      <w:r>
        <w:rPr>
          <w:rFonts w:cs="Calibri" w:ascii="Calibri" w:hAnsi="Calibri"/>
        </w:rPr>
        <w:t xml:space="preserve"> világában. A vetítés a NASA 20 éven át gyűjtött adatait veszi alapul; az óceáni áramlatok, a vízhőmérséklet, a klorofill, a szél, a sótartalom és a víz változását mutatja be, szemléltetve, ahogyan átalakul a korallzátonyok világa a melegedő vizek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ÁRKÁD Pécs Bevásárlóközpontba érkező művészek lerombolják a városok hétköznapi korlátait, hogy a világot egy fényesebb, vidámabb és szürreálisabb hellyé tegyék. </w:t>
      </w:r>
      <w:r>
        <w:rPr>
          <w:rFonts w:cs="Calibri" w:ascii="Calibri" w:hAnsi="Calibri"/>
          <w:b/>
          <w:bCs/>
        </w:rPr>
        <w:t xml:space="preserve">Humoros, óriási mesebeli lények lepik el az épületet, </w:t>
      </w:r>
      <w:r>
        <w:rPr>
          <w:rFonts w:cs="Calibri" w:ascii="Calibri" w:hAnsi="Calibri"/>
        </w:rPr>
        <w:t>garantáltan mosolyt csalva mindenki arcára! A bevásárlóközpontban egy másik, egyszerre játékos és elgondolkodtató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alkotás is várja az érdeklődőket, aminek kipróbálásához két ember szükséges. Miközben magukat figyelik a tükörben, </w:t>
      </w:r>
      <w:r>
        <w:rPr>
          <w:rFonts w:cs="Calibri" w:ascii="Calibri" w:hAnsi="Calibri"/>
          <w:b/>
          <w:bCs/>
        </w:rPr>
        <w:t>összeolvad az arcképük a másikéval</w:t>
      </w:r>
      <w:r>
        <w:rPr>
          <w:rFonts w:cs="Calibri" w:ascii="Calibri" w:hAnsi="Calibri"/>
        </w:rPr>
        <w:t xml:space="preserve">, ami izgalmas érzetet kelt, az identitás és az empátia gondolatvilágára reflektál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zinderi Parkban egy </w:t>
      </w:r>
      <w:r>
        <w:rPr>
          <w:rFonts w:cs="Calibri" w:ascii="Calibri" w:hAnsi="Calibri"/>
          <w:b/>
          <w:bCs/>
        </w:rPr>
        <w:t>elvarázsolt játszótér</w:t>
      </w:r>
      <w:r>
        <w:rPr>
          <w:rFonts w:cs="Calibri" w:ascii="Calibri" w:hAnsi="Calibri"/>
        </w:rPr>
        <w:t xml:space="preserve"> vár kicsiket és nagyokat, az éj leszállta után a játékok megelevenednek, és a fény által új ingereket, élményeket kínáln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szú évek óta a Fény Útja egyik legkedveltebb alkotása a </w:t>
      </w:r>
      <w:r>
        <w:rPr>
          <w:rFonts w:cs="Calibri" w:ascii="Calibri" w:hAnsi="Calibri"/>
          <w:b/>
          <w:bCs/>
        </w:rPr>
        <w:t>Fényszőnyeg</w:t>
      </w:r>
      <w:r>
        <w:rPr>
          <w:rFonts w:cs="Calibri" w:ascii="Calibri" w:hAnsi="Calibri"/>
        </w:rPr>
        <w:t>, mely a Janus Pannonius utca burkolatának és házfalainak analóg fényfestését foglalja magáb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ínház téren megelevenedő fényfestés egy erdei utazásra hívja a látogatót. A Laluz Visuals alkotása a hazai erdők állatai, növényei és gombái mellett a </w:t>
      </w:r>
      <w:r>
        <w:rPr>
          <w:rFonts w:cs="Calibri" w:ascii="Calibri" w:hAnsi="Calibri"/>
          <w:b/>
          <w:bCs/>
        </w:rPr>
        <w:t>mecseki erdők mese- és mondavilágát</w:t>
      </w:r>
      <w:r>
        <w:rPr>
          <w:rFonts w:cs="Calibri" w:ascii="Calibri" w:hAnsi="Calibri"/>
        </w:rPr>
        <w:t xml:space="preserve"> dolgozza fel fénnyel és zenév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arbakán bástyáján látható fényvetítés bemutatja, ahogy </w:t>
      </w:r>
      <w:r>
        <w:rPr>
          <w:rFonts w:cs="Calibri" w:ascii="Calibri" w:hAnsi="Calibri"/>
          <w:b/>
          <w:bCs/>
        </w:rPr>
        <w:t>„életre kelnek” a környezetre káros műanyagok</w:t>
      </w:r>
      <w:r>
        <w:rPr>
          <w:rFonts w:cs="Calibri" w:ascii="Calibri" w:hAnsi="Calibri"/>
        </w:rPr>
        <w:t xml:space="preserve">. Szintén az újrahasznosítás fontosságára hívja fel a figyelmet Jókai téren a </w:t>
      </w:r>
      <w:r>
        <w:rPr>
          <w:rFonts w:cs="Calibri" w:ascii="Calibri" w:hAnsi="Calibri"/>
          <w:b/>
          <w:bCs/>
        </w:rPr>
        <w:t>PET/LED interaktív művészeti installáció</w:t>
      </w:r>
      <w:r>
        <w:rPr>
          <w:rFonts w:cs="Calibri" w:ascii="Calibri" w:hAnsi="Calibri"/>
        </w:rPr>
        <w:t>. A PET palackokat megérintve bárki fényeket varázsolhat a környező épületek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anya Megyei Közgyűlés dísztermében látható, LIMEN című alkotás a lámpák által kibocsátott, az emberi fül számára nem érzékelhető ultrahangokat érzékelhető frekvenciákra fordítja le, így miközben látjuk, halljuk is </w:t>
      </w:r>
      <w:r>
        <w:rPr>
          <w:rFonts w:cs="Calibri" w:ascii="Calibri" w:hAnsi="Calibri"/>
          <w:b/>
          <w:bCs/>
        </w:rPr>
        <w:t>a fény láthatatlan hangjá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ádor Galériában a kortárs </w:t>
      </w:r>
      <w:r>
        <w:rPr>
          <w:rFonts w:cs="Calibri" w:ascii="Calibri" w:hAnsi="Calibri"/>
          <w:b/>
          <w:bCs/>
        </w:rPr>
        <w:t>hang-fény „orgona”</w:t>
      </w:r>
      <w:r>
        <w:rPr>
          <w:rFonts w:cs="Calibri" w:ascii="Calibri" w:hAnsi="Calibri"/>
        </w:rPr>
        <w:t xml:space="preserve"> a teret betöltő hangzásokra mozgó fénycsóvák segítségével fényjelenségeket sző. Nem más ez, mint a térbe kiterjesztett vizuális ze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úza téren egy </w:t>
      </w:r>
      <w:r>
        <w:rPr>
          <w:rFonts w:cs="Calibri" w:ascii="Calibri" w:hAnsi="Calibri"/>
          <w:b/>
          <w:bCs/>
        </w:rPr>
        <w:t>mechanikus fényjátszótér</w:t>
      </w:r>
      <w:r>
        <w:rPr>
          <w:rFonts w:cs="Calibri" w:ascii="Calibri" w:hAnsi="Calibri"/>
        </w:rPr>
        <w:t xml:space="preserve"> várja az érdeklődőket, akik napfénnyel és emberi erővel életre kelnek egy elvarázsolt kápolnáb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Fény Útja nyitvatartás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csütörtök, péntek, szombat: 21.30–01.00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asárnap: 21.30–00.0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A Kodály Központ, a Civil Közösségek Háza és a Jakováli Hasszán Dzsámi péntektől vasárnapig már déli 12.00 órától várja az érdeklődőket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zsolnayfenyfesztival.h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jc w:val="both"/>
        <w:rPr/>
      </w:pPr>
      <w:r>
        <w:rPr>
          <w:rFonts w:cs="Calibri" w:ascii="Calibri" w:hAnsi="Calibri"/>
          <w:i/>
        </w:rPr>
        <w:t>2023.06.29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ambria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ambria"/>
      <w:b/>
      <w:bCs/>
      <w:i/>
      <w:iCs/>
      <w:sz w:val="26"/>
      <w:szCs w:val="23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 Unicode MS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;Arial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;Arial" w:cs="Mangal;Cambria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;Cambria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;Cambria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;Cambria"/>
      <w:b/>
      <w:bCs/>
      <w:i/>
      <w:iCs/>
      <w:kern w:val="2"/>
      <w:sz w:val="26"/>
      <w:szCs w:val="23"/>
      <w:lang w:eastAsia="zh-CN" w:bidi="hi-IN"/>
    </w:rPr>
  </w:style>
  <w:style w:type="character" w:styleId="S2">
    <w:name w:val="s2"/>
    <w:basedOn w:val="Bekezdsalapbettpusa"/>
    <w:qFormat/>
    <w:rPr/>
  </w:style>
  <w:style w:type="character" w:styleId="S1">
    <w:name w:val="s1"/>
    <w:basedOn w:val="Bekezdsalapbettpusa"/>
    <w:qFormat/>
    <w:rPr/>
  </w:style>
  <w:style w:type="character" w:styleId="Captionedit">
    <w:name w:val="caption_edi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;Cambria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olnayfenyfesztival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2:00Z</dcterms:created>
  <dc:creator>Zsolt Sándor</dc:creator>
  <dc:description/>
  <cp:keywords/>
  <dc:language>en-US</dc:language>
  <cp:lastModifiedBy>halasz.kinga</cp:lastModifiedBy>
  <cp:lastPrinted>2023-05-19T12:06:00Z</cp:lastPrinted>
  <dcterms:modified xsi:type="dcterms:W3CDTF">2023-06-29T13:11:00Z</dcterms:modified>
  <cp:revision>4</cp:revision>
  <dc:subject/>
  <dc:title>2012</dc:title>
</cp:coreProperties>
</file>