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aját hangunkból álló kórust vezényelhetünk a Kodály Központban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A 7. Zsolnay Fényfesztivál egyik újdonsága, hogy kibővítette helyszínei sorát a pécsi Kodály Központtal, az ország egyik legjobb akusztikájú koncerttermével, ahol július 6. és 9. között három fényélmény</w:t>
      </w:r>
      <w:r>
        <w:rPr>
          <w:rFonts w:cs="Calibri" w:ascii="Calibri" w:hAnsi="Calibri"/>
          <w:b/>
          <w:bCs/>
          <w:iCs/>
          <w:color w:val="FF0000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mellett az UNICEF Magyarország Klímahősök programjai és kiállítása is várja az érdeklődőket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A Kodály Központ hangversenytermében lesz látható a fesztivál egyik</w:t>
      </w:r>
      <w:r>
        <w:rPr>
          <w:rFonts w:cs="Calibri" w:ascii="Calibri" w:hAnsi="Calibri"/>
          <w:b/>
          <w:bCs/>
          <w:iCs/>
          <w:color w:val="FF0000"/>
        </w:rPr>
        <w:t xml:space="preserve"> </w:t>
      </w:r>
      <w:r>
        <w:rPr>
          <w:rFonts w:cs="Calibri" w:ascii="Calibri" w:hAnsi="Calibri"/>
          <w:b/>
          <w:bCs/>
          <w:iCs/>
        </w:rPr>
        <w:t>leginkább magával ragadó, monumentális látnivalója, a Gaia.</w:t>
      </w:r>
      <w:r>
        <w:rPr>
          <w:rFonts w:cs="Calibri" w:ascii="Calibri" w:hAnsi="Calibri"/>
          <w:iCs/>
        </w:rPr>
        <w:t xml:space="preserve"> A hét méter átmérőjű, fejünk felett lebegő installáció a Földet ábrázolj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Az angol Luke Jerram alkotása olyan érzetet kelt, ami az űrhajósok beszámolóiból lehet ismerős: az élmények közös jellemzője az élet összefüggéseinek mély megértése, a bolygó iránti féltés és a környezetünk gondozásával kapcsolatos felelősségtudat megújult érzése. A belülről megvilágított installáció minden centimétere 18 km-t ír le a Föld felszínéből, a műalkotástól 211 méterre állva láthatná úgy a közönség a bolygót, ahogyan az a Holdról látszik.  Az élményt a BAFTA-díjas zeneszerző, Dan Jones térhatású hangkompozíciója teszi teljessé. </w:t>
      </w:r>
      <w:r>
        <w:rPr>
          <w:rFonts w:cs="Calibri" w:ascii="Calibri" w:hAnsi="Calibri"/>
          <w:i/>
          <w:iCs/>
        </w:rPr>
        <w:t>Fény Útja Extra karszalaggal látogatható!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Belgiumból érkezik a Kodály Központba a SMING című </w:t>
      </w:r>
      <w:r>
        <w:rPr>
          <w:rFonts w:cs="Calibri" w:ascii="Calibri" w:hAnsi="Calibri"/>
          <w:b/>
          <w:bCs/>
        </w:rPr>
        <w:t>interaktív kórus installáció</w:t>
      </w:r>
      <w:r>
        <w:rPr>
          <w:rFonts w:cs="Calibri" w:ascii="Calibri" w:hAnsi="Calibri"/>
        </w:rPr>
        <w:t xml:space="preserve">, amely lehetőséget nyújt az embereknek, hogy egyszerre legyenek karmesterek és egy teljes kórus. A látogatók hangját rögzítik videóban és hangban, majd ebből egy teljes kórust alakít ki a szoftver, a képernyőkön az illető arcát, a hangszórókból pedig a kórussá bővített hangját hallva, így a résztvevő a saját magából álló zenekart vezényelheti egy pálcával. Az installáció célja, hogy az emberek másképp éljék meg a zenét, mivel belemerülnek a saját rezgésükbe és harmóniájukba. </w:t>
      </w:r>
      <w:r>
        <w:rPr>
          <w:rFonts w:cs="Calibri" w:ascii="Calibri" w:hAnsi="Calibri"/>
          <w:i/>
          <w:iCs/>
        </w:rPr>
        <w:t>Fény Útja Extra karszalaggal látogatható!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 xml:space="preserve">Az épület külső fényköntöst is kap. </w:t>
      </w:r>
      <w:r>
        <w:rPr>
          <w:rFonts w:cs="Calibri" w:ascii="Calibri" w:hAnsi="Calibri"/>
          <w:iCs/>
        </w:rPr>
        <w:t xml:space="preserve">Az észlelés, az út, a megérkezés lépcsőzetes folyamatán vezeti végig a látogatót a </w:t>
      </w:r>
      <w:r>
        <w:rPr>
          <w:rFonts w:cs="Calibri" w:ascii="Calibri" w:hAnsi="Calibri"/>
          <w:i/>
        </w:rPr>
        <w:t>380-780 Collective</w:t>
      </w:r>
      <w:r>
        <w:rPr>
          <w:rFonts w:cs="Calibri" w:ascii="Calibri" w:hAnsi="Calibri"/>
          <w:iCs/>
        </w:rPr>
        <w:t xml:space="preserve"> által komponált fényinstalláció, melynek a Kodály Központ homlokzata és környezete ad otthont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Kodály Központban napközben az </w:t>
      </w:r>
      <w:r>
        <w:rPr>
          <w:rFonts w:cs="Calibri" w:ascii="Calibri" w:hAnsi="Calibri"/>
          <w:b/>
          <w:bCs/>
          <w:iCs/>
        </w:rPr>
        <w:t>UNICEF Klímahősök programjain</w:t>
      </w:r>
      <w:r>
        <w:rPr>
          <w:rFonts w:cs="Calibri" w:ascii="Calibri" w:hAnsi="Calibri"/>
          <w:iCs/>
        </w:rPr>
        <w:t xml:space="preserve"> vehetnek részt a látogatók. A szervezet a klímaváltozás hazai kiemelkedő szakembereivel közös gondolkozásra és párbeszédre hívja a fiatalokat. A felmelegedés egyértelműen a mai gyerekek életét fogja leginkább befolyásolni, ezért elengedhetetlen, hogy őket bevonva beszélgessünk a jövő legnagyobb kihívásairól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Július 7-8-án </w:t>
      </w:r>
      <w:r>
        <w:rPr>
          <w:rFonts w:cs="Calibri" w:ascii="Calibri" w:hAnsi="Calibri"/>
          <w:b/>
          <w:bCs/>
          <w:iCs/>
        </w:rPr>
        <w:t xml:space="preserve">Nemzetközi klímatárgyalás-szimuláció és beszélgetés várja az érdeklődőket Botos Barbara Magyarország klímaügyekért és klímadiplomáciáért felelős utazó nagykövetével. </w:t>
      </w:r>
      <w:r>
        <w:rPr>
          <w:rFonts w:cs="Calibri" w:ascii="Calibri" w:hAnsi="Calibri"/>
          <w:iCs/>
        </w:rPr>
        <w:t>Az interaktív játékos megbeszélés a 12–18 éves korosztály számára ajánlott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A programon többek között kiderül az is, hogy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merre tart a világ a klímaváltozás vonatkozásában és milyen álláspontot képvisel Magyarország a nemzetközi fenntarthatósági fórumokon. </w:t>
      </w:r>
      <w:r>
        <w:rPr>
          <w:rFonts w:cs="Calibri" w:ascii="Calibri" w:hAnsi="Calibri"/>
          <w:i/>
        </w:rPr>
        <w:t xml:space="preserve">A részvétel ingyenes, de regisztrációhoz kötött! Jelentkezés: </w:t>
      </w:r>
      <w:hyperlink r:id="rId2">
        <w:r>
          <w:rPr>
            <w:rStyle w:val="InternetLink"/>
            <w:rFonts w:cs="Calibri" w:ascii="Calibri" w:hAnsi="Calibri"/>
            <w:i/>
          </w:rPr>
          <w:t>https://forms.gle/39xe7vwaUoeiQweV7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A természet védelme: ki kit véd?</w:t>
      </w:r>
      <w:r>
        <w:rPr>
          <w:rFonts w:cs="Calibri" w:ascii="Calibri" w:hAnsi="Calibri"/>
          <w:iCs/>
        </w:rPr>
        <w:t xml:space="preserve"> címmel tart előadást július 8-án </w:t>
      </w:r>
      <w:r>
        <w:rPr>
          <w:rFonts w:cs="Calibri" w:ascii="Calibri" w:hAnsi="Calibri"/>
          <w:b/>
          <w:bCs/>
          <w:iCs/>
        </w:rPr>
        <w:t>Jordán Ferenc</w:t>
      </w:r>
      <w:r>
        <w:rPr>
          <w:rFonts w:cs="Calibri" w:ascii="Calibri" w:hAnsi="Calibri"/>
          <w:iCs/>
        </w:rPr>
        <w:t xml:space="preserve">, a Pármai Egyetem kutatója. </w:t>
      </w:r>
      <w:r>
        <w:rPr>
          <w:rFonts w:cs="Calibri" w:ascii="Calibri" w:hAnsi="Calibri"/>
          <w:b/>
          <w:bCs/>
          <w:iCs/>
        </w:rPr>
        <w:t>Előadásában az ember és a természet viszonyáról</w:t>
      </w:r>
      <w:r>
        <w:rPr>
          <w:rFonts w:cs="Calibri" w:ascii="Calibri" w:hAnsi="Calibri"/>
          <w:iCs/>
        </w:rPr>
        <w:t xml:space="preserve"> lesz szó. A rendszerszemlélet és a hálózatelemzés bemutatásával közös megoldásokat keres arra, hogy hogyan tudnánk okosabban élni egyetlen bolygónkon, a Földön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részvétel ingyenes, de regisztrációhoz kötött! Jelentkezés: </w:t>
      </w:r>
      <w:hyperlink r:id="rId3">
        <w:r>
          <w:rPr>
            <w:rStyle w:val="InternetLink"/>
            <w:rFonts w:cs="Calibri" w:ascii="Calibri" w:hAnsi="Calibri"/>
            <w:i/>
          </w:rPr>
          <w:t>https://forms.gle/xvEffewraYX23Dqz7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keretén belül ingyenesen megtekinthető az </w:t>
      </w:r>
      <w:r>
        <w:rPr>
          <w:rFonts w:cs="Calibri" w:ascii="Calibri" w:hAnsi="Calibri"/>
          <w:b/>
          <w:bCs/>
          <w:iCs/>
        </w:rPr>
        <w:t>UNICEF Magyarország Fotókiállítása</w:t>
      </w:r>
      <w:r>
        <w:rPr>
          <w:rFonts w:cs="Calibri" w:ascii="Calibri" w:hAnsi="Calibri"/>
          <w:iCs/>
        </w:rPr>
        <w:t>. Emberi sorsokba és történetekbe nyerhetnek betekintést az érdeklődők a világ azon területeiről, ahol az éghajlatváltozás következményei már most is jelen vannak a mindennapokban. Jelenleg már több mint fél milliárd gyermek szenved a szárazság, az árvizek és tomboló viharok pusztító hatásaitól, de 2050-re a klímaváltozás már a világ összes gyermekének életét befolyásolni fogja. A kiállítás elgondolkodtató és sokszor torokszorító képei arra hívják fel a figyelmet, hogy a klímaválság egyben gyerekjogi válság. Nem csak a jövőben, hanem már most i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Nyitvatartás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sütörtök: 21.30–01.0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éntek-szombat: 12.00–01.0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sárnap: 12.00–00.0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észletek: </w:t>
      </w:r>
      <w:hyperlink r:id="rId4">
        <w:r>
          <w:rPr>
            <w:rStyle w:val="InternetLink"/>
            <w:rFonts w:cs="Calibri" w:ascii="Calibri" w:hAnsi="Calibri"/>
            <w:i/>
          </w:rPr>
          <w:t>www.fenyfesztival.hu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;Cambria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Cambria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9xe7vwaUoeiQweV7" TargetMode="External"/><Relationship Id="rId3" Type="http://schemas.openxmlformats.org/officeDocument/2006/relationships/hyperlink" Target="https://forms.gle/xvEffewraYX23Dqz7" TargetMode="External"/><Relationship Id="rId4" Type="http://schemas.openxmlformats.org/officeDocument/2006/relationships/hyperlink" Target="http://www.fenyfesztival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00Z</dcterms:created>
  <dc:creator>Zsolt Sándor</dc:creator>
  <dc:description/>
  <cp:keywords/>
  <dc:language>en-US</dc:language>
  <cp:lastModifiedBy>halasz.kinga</cp:lastModifiedBy>
  <cp:lastPrinted>2019-06-07T09:19:00Z</cp:lastPrinted>
  <dcterms:modified xsi:type="dcterms:W3CDTF">2023-06-29T14:01:00Z</dcterms:modified>
  <cp:revision>5</cp:revision>
  <dc:subject/>
  <dc:title>2012</dc:title>
</cp:coreProperties>
</file>