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 Zsolnay Fényfesztivál és a Pannon Hőerőmű fényrandij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Zsolnay Fényfesztivál július 6-9. között újra beragyogja a pécsi belvárost, ám időnként a fesztivál időszakán kívül is „beszűrődik a fény”, ráadásul a legváratlanabb helyekre. Bravúros videó debütált arról, hogy milyen, ha a Pannon Hőerőmű indusztriális terében a fényművészet veszi át az uralm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nnon Hőerőmű a Zsolnay Fényfesztivál kiemelt támogatója volt 2022-ben és 2023-ban is. Ennek apropóján a fényfesztivál „randevút adott” az erőműben, kiválóan bemutatva, hogy a fényművészet egy kis kreativitással a legszokatlanabb helyszíneket is el tudja varázsolni. A szépség, a kultúra és a művészet nem ismer határok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snyő Dániel vezette Centrum Production stúdió által készített videót az alábbi linken nézhetik meg: </w:t>
      </w:r>
      <w:hyperlink r:id="rId2">
        <w:r>
          <w:rPr>
            <w:rStyle w:val="InternetLink"/>
            <w:rFonts w:cs="Calibri" w:ascii="Calibri" w:hAnsi="Calibri"/>
          </w:rPr>
          <w:t>https://youtu.be/3YiW8gJrFP4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023-as együttműködés során a Fény Útja egyik látványosabb helyszíne, a Dzsámi fényfestését támogatja a Pannon Hőerőmű. A művészi adatvizualizációs fényalkotás az éteri szépségű korallzátonyok világát eleveníti meg, bemutatva a NASA 20 éven át gyűjtött adatai alapján, hogy hogyan</w:t>
      </w:r>
      <w:r>
        <w:rPr/>
        <w:t xml:space="preserve"> </w:t>
      </w:r>
      <w:r>
        <w:rPr>
          <w:rFonts w:cs="Calibri" w:ascii="Calibri" w:hAnsi="Calibri"/>
        </w:rPr>
        <w:t xml:space="preserve">alakul át a zátonyok világa a felmelegedő vizekben. Megtekinthető július 6-9. között, esténként 21.30-tól a Széchenyi tér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veolia.hu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fenyfesztival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/>
      </w:pPr>
      <w:r>
        <w:rPr>
          <w:rFonts w:cs="Calibri" w:ascii="Calibri" w:hAnsi="Calibri"/>
          <w:i/>
        </w:rPr>
        <w:t>2023.07.05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ambria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ambria"/>
      <w:b/>
      <w:bCs/>
      <w:i/>
      <w:iCs/>
      <w:sz w:val="26"/>
      <w:szCs w:val="23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;Cambria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;Cambria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YiW8gJrFP4" TargetMode="External"/><Relationship Id="rId3" Type="http://schemas.openxmlformats.org/officeDocument/2006/relationships/hyperlink" Target="http://www.veolia.hu/" TargetMode="External"/><Relationship Id="rId4" Type="http://schemas.openxmlformats.org/officeDocument/2006/relationships/hyperlink" Target="http://www.fenyfesztival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1:00Z</dcterms:created>
  <dc:creator>Zsolt Sándor</dc:creator>
  <dc:description/>
  <cp:keywords/>
  <dc:language>en-US</dc:language>
  <cp:lastModifiedBy>halasz.kinga</cp:lastModifiedBy>
  <cp:lastPrinted>2023-05-19T12:06:00Z</cp:lastPrinted>
  <dcterms:modified xsi:type="dcterms:W3CDTF">2023-07-05T10:44:00Z</dcterms:modified>
  <cp:revision>259</cp:revision>
  <dc:subject/>
  <dc:title>2012</dc:title>
</cp:coreProperties>
</file>