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Több mint százezren csodálkoztak rá idén is a fény varázsára Pécsett -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zárult a 2025-ös Zsolnay Fényfesztivá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bookmarkStart w:id="1" w:name="_Hlk187660033"/>
      <w:bookmarkEnd w:id="1"/>
      <w:r>
        <w:rPr>
          <w:rFonts w:cs="Calibri" w:ascii="Calibri" w:hAnsi="Calibri"/>
          <w:b/>
          <w:bCs/>
        </w:rPr>
        <w:t>Július első hétvégéjén ismét fénybe borult Pécs belvárosa: a 2025-ös Zsolnay Fényfesztivál látogatói négy napon át élhették át a fényművészet, a zene és az utcai performanszok határtalan élményét. Több mint 100.000 látogató érkezett a fesztiválra, hogy együtt csodálják meg a világszínvonalú fényalkotásoka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úlius 3. és 6. között a világ minden tájáról érkezett fényalkotók töltötték meg fénnyel Pécs történelmi utcáit, tereit és épületeit. A Fény Útja 28 helyszíne esténként újra és újra megtelt kíváncsi, lelkes és ámuló látogatókkal, akik együtt tapasztalták meg a fényben rejlő művészi erőt és közösségi élmény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ppali órákban pedig színes programkavalkád gondoskodott a fesztiválhangulatról: koncertek, utcaművészeti produkciók, családi programok várták az érdeklődőket a város számos pontj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- Fénybe öltözött terek, megható pillanatok, közös ámulat – ezzel búcsúzik a 2025-ös Zsolnay Fényfesztivál, amely idén is felejthetetlenné tette a nyár elejét Pécs belvárosában. Ez nem csupán egy fesztivál, hanem egy közösségi élmény, amely minden évben megmutatja, mennyi szépség és kreativitás rejlik bennünk és körülöttünk – </w:t>
      </w:r>
      <w:r>
        <w:rPr>
          <w:rFonts w:cs="Calibri" w:ascii="Calibri" w:hAnsi="Calibri"/>
        </w:rPr>
        <w:t xml:space="preserve">mondta Hummel Márk, a fesztivált szervező Zsolnay Örökségkezelő NKft. ügyvezető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mapping verseny győztes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ékesegyház homlokzatára vetített Zsolnay Light Art Mapping verseny alkotásai idén is lélegzetelállító látvánnyal varázsolták el a közönséget. A nemzetközi verseny során egy magyar, egy lengyel, egy cseh és egy bolgár alkotó küzdött a közönség kegyeiért, közülük a bolgár Elektrick.me csapata kapta a legtöbb szavazato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ól debütált a fesztivál új tengely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szokott belvárosi helyszínek mellett idén először a Zsolnay Kulturális Negyed – Balokány-liget – Kodály Központ tengely is teljes értékű, egész estét betöltő fényélményként kapcsolódott be a fesztivál vérkeringésébe. A látogatók nagy számban keresték fel ezt az új irányt, és örömmel fedezték fel az ottani különleges installációkat, atmoszférát és fényművészeti élményeket – ezzel megerősítve, hogy az új helyszínek is méltó részévé váltak a fesztivál térképé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özös fényélmény ere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fesztivál szervezői ezúton is köszönik – kiemelt tekintettel a pénteki programmódosulásra – a látogatók együttműködését és bizalmát, a partnerek támogatását és a fellépők, alkotók, önkéntesek elhivatottságát, mellyel idén is hozzájárultak a Zsolnay Fényfesztivál különleges hangulatá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álkozunk jövőre i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cs a nyár fénypont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deó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ső Nap: </w:t>
      </w:r>
      <w:hyperlink r:id="rId2">
        <w:r>
          <w:rPr>
            <w:rStyle w:val="InternetLink"/>
            <w:rFonts w:cs="Calibri" w:ascii="Calibri" w:hAnsi="Calibri"/>
          </w:rPr>
          <w:t>https://youtu.be/TiYvzeSztq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sodik nap: </w:t>
      </w:r>
      <w:hyperlink r:id="rId3">
        <w:r>
          <w:rPr>
            <w:rStyle w:val="InternetLink"/>
            <w:rFonts w:cs="Calibri" w:ascii="Calibri" w:hAnsi="Calibri"/>
          </w:rPr>
          <w:t>https://youtu.be/JY_yzaRnUF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fenyfesztival.hu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www.facebook.com/zsolnayfenyfesztiva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www.instagram.com/fenyfesztival</w:t>
        </w:r>
      </w:hyperlink>
      <w:r>
        <w:rPr>
          <w:rFonts w:eastAsia="Calibri" w:cs="Calibri" w:ascii="Calibri" w:hAnsi="Calibri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iYvzeSztq8" TargetMode="External"/><Relationship Id="rId3" Type="http://schemas.openxmlformats.org/officeDocument/2006/relationships/hyperlink" Target="https://youtu.be/JY_yzaRnUFU" TargetMode="External"/><Relationship Id="rId4" Type="http://schemas.openxmlformats.org/officeDocument/2006/relationships/hyperlink" Target="http://www.fenyfesztival.hu/" TargetMode="External"/><Relationship Id="rId5" Type="http://schemas.openxmlformats.org/officeDocument/2006/relationships/hyperlink" Target="http://www.facebook.com/zsolnayfenyfesztival" TargetMode="External"/><Relationship Id="rId6" Type="http://schemas.openxmlformats.org/officeDocument/2006/relationships/hyperlink" Target="https://www.instagram.com/fenyfesztival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7-06T15:06:00Z</dcterms:modified>
  <cp:revision>161</cp:revision>
  <dc:subject/>
  <dc:title>2012</dc:title>
</cp:coreProperties>
</file>