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ajtóanyag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bookmarkStart w:id="0" w:name="_Hlk187660033"/>
      <w:bookmarkEnd w:id="0"/>
      <w:r>
        <w:rPr>
          <w:rFonts w:cs="Calibri" w:ascii="Calibri" w:hAnsi="Calibri"/>
          <w:b/>
          <w:bCs/>
          <w:sz w:val="32"/>
          <w:szCs w:val="32"/>
        </w:rPr>
        <w:t>Ahol a fény új életre kel – elképesztő látványvilág költözik a Zsolnay Negyedb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1" w:name="_Hlk187660033"/>
      <w:bookmarkEnd w:id="1"/>
      <w:r>
        <w:rPr>
          <w:rFonts w:cs="Calibri" w:ascii="Calibri" w:hAnsi="Calibri"/>
          <w:b/>
          <w:bCs/>
        </w:rPr>
        <w:t>A Zsolnay Fényfesztivál (Pécs, 2025. július 3–6.) új fejezetet nyit: a megszokott belvárosi helyszínek mellett idén először a Zsolnay Kulturális Negyed és a Kodály Központ teljes értékű, önálló attrakcióként csatlakozik a fesztiválhoz. A Fény Útja most nemcsak a történelmi belváros tereit, hanem az 5 hektáros Zsolnay Negyed megannyi szegletét is beragyogja – lenyűgöző vetítésekkel, fényművészeti installációkkal, atmoszférikus zónákkal és egyedülálló művészeti élményekk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 Fény Útja új kiemelt szakasza: Kodály Központ – Balokány – Zsolnay Negyed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ényfesztivál belvárosi élménye idén kiegészül egy varázslatos “fényzarándoklattal”, amely a Kodály Központtól indul, átszeli a Balokány-ligetet, majd a Zsolnay Kulturális Negyedben csúcsosodik ki. A Fény Útja összesen 15 állomása található ezen a tengelyen, így érdemes egy önálló éjszakát szánni a felfedezésére. Ez az útvonal nem csupán látványos, hanem tartalmában is sokszínű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dály Központ – A fényes utazás kezde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ét grandiózus alkotás kap helyet a Kodály Központban. Varga Vince </w:t>
      </w:r>
      <w:r>
        <w:rPr>
          <w:rFonts w:cs="Calibri" w:ascii="Calibri" w:hAnsi="Calibri"/>
          <w:i/>
          <w:iCs/>
        </w:rPr>
        <w:t>A fáklyák már égnek</w:t>
      </w:r>
      <w:r>
        <w:rPr>
          <w:rFonts w:cs="Calibri" w:ascii="Calibri" w:hAnsi="Calibri"/>
        </w:rPr>
        <w:t xml:space="preserve"> című lenyűgöző installációja a hangversenyteremben egy tüllerdőn át vezet végig minket a szarvasokká vált fiúk mítoszán. A Bartók Béla hangján megszólaló történet a mecseki rengeteg és Pécs városi terei között bontakozik ki, miközben a látványos 3D-s képi világ mély kérdéseket vet fel önazonosságról, megújulásról és a természethez fűződő kapcsolatunkról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 másik installáció az </w:t>
      </w:r>
      <w:r>
        <w:rPr>
          <w:rFonts w:cs="Calibri" w:ascii="Calibri" w:hAnsi="Calibri"/>
          <w:i/>
          <w:iCs/>
        </w:rPr>
        <w:t>Anelemma</w:t>
      </w:r>
      <w:r>
        <w:rPr>
          <w:rFonts w:cs="Calibri" w:ascii="Calibri" w:hAnsi="Calibri"/>
        </w:rPr>
        <w:t xml:space="preserve"> címet viseli, melyben a japán Yasuhiro Chida fényművész lebegő fénypontjai háromdimenziós térélménnyé állnak össze. A mű egy olyan spirituális szépséget hoz közel a nézőhöz, amely egyszerre fizikai és érzéki élmén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lokány - Fény és víz találkozás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ajdani strandfürdő régi-új fényében ragyog a Fényfesztivál alatt. A Drukker csapatának vetítése révén a főépület borostyánnal benőtt homlokzata új életre k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solnay Negyed – A fények kertj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Zsolnay Negyed nemcsak tereiben, hanem atmoszférájában is fényélménnyé változik: a fák lombkoronái vetítést kapnak, a Fény Útja pedig szerteágazik, hogy a látogató valódi felfedezője lehessen ennek a varázslatos fénykertnek. </w:t>
      </w:r>
      <w:r>
        <w:rPr>
          <w:rFonts w:cs="Calibri" w:ascii="Calibri" w:hAnsi="Calibri"/>
          <w:b/>
          <w:bCs/>
        </w:rPr>
        <w:t>Az országban ilyen mértékű és komplex lombkorona-vetítésre még nem volt péld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ényfesztivál egyik kiemelt szakmai projektje, a Fényművésztelep idén új helyszínt és koncepciót kapott: fiatal fényművészek és művészeti egyetemek hallgatói a Zsolnay Negyed különböző pontjain mutatják be alkotásaik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Negyedben a belvárosi közönségkedvencek „kistestvérei” is bemutatkoznak: nemcsak a Székesegyházon, hanem itt, a Zeneművészeti Intézet homlokzatán is lesznek </w:t>
      </w:r>
      <w:r>
        <w:rPr>
          <w:rFonts w:cs="Calibri" w:ascii="Calibri" w:hAnsi="Calibri"/>
          <w:b/>
          <w:bCs/>
        </w:rPr>
        <w:t>video mapping vetítések,</w:t>
      </w:r>
      <w:r>
        <w:rPr>
          <w:rFonts w:cs="Calibri" w:ascii="Calibri" w:hAnsi="Calibri"/>
        </w:rPr>
        <w:t xml:space="preserve"> továbbá egy látványos </w:t>
      </w:r>
      <w:r>
        <w:rPr>
          <w:rFonts w:cs="Calibri" w:ascii="Calibri" w:hAnsi="Calibri"/>
          <w:b/>
          <w:bCs/>
        </w:rPr>
        <w:t>fényszőnyeg</w:t>
      </w:r>
      <w:r>
        <w:rPr>
          <w:rFonts w:cs="Calibri" w:ascii="Calibri" w:hAnsi="Calibri"/>
        </w:rPr>
        <w:t xml:space="preserve"> is díszíti a Negyedet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gy 9 méter széles, 3 méter magas, tórusz alakú installáció</w:t>
      </w:r>
      <w:r>
        <w:rPr>
          <w:rFonts w:cs="Calibri" w:ascii="Calibri" w:hAnsi="Calibri"/>
        </w:rPr>
        <w:t xml:space="preserve"> áll a Pirogránit Udvaron, amely elbizonytalanítja érzékeinket és a térérzékelésünket. A </w:t>
      </w:r>
      <w:r>
        <w:rPr>
          <w:rFonts w:cs="Calibri" w:ascii="Calibri" w:hAnsi="Calibri"/>
          <w:b/>
          <w:bCs/>
        </w:rPr>
        <w:t>Planetárium</w:t>
      </w:r>
      <w:r>
        <w:rPr>
          <w:rFonts w:cs="Calibri" w:ascii="Calibri" w:hAnsi="Calibri"/>
        </w:rPr>
        <w:t xml:space="preserve"> kupoláján felfedezhetjük a zene és az immerzív történetmesélés kreatív találkozását a különleges </w:t>
      </w:r>
      <w:r>
        <w:rPr>
          <w:rFonts w:cs="Calibri" w:ascii="Calibri" w:hAnsi="Calibri"/>
          <w:b/>
          <w:bCs/>
        </w:rPr>
        <w:t>360 fokos vetítések</w:t>
      </w:r>
      <w:r>
        <w:rPr>
          <w:rFonts w:cs="Calibri" w:ascii="Calibri" w:hAnsi="Calibri"/>
        </w:rPr>
        <w:t xml:space="preserve"> sorá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ény, a technológia és a mozgás találkozása vár az E78 Koncertteremben Varga Balázs </w:t>
      </w:r>
      <w:r>
        <w:rPr>
          <w:rFonts w:cs="Calibri" w:ascii="Calibri" w:hAnsi="Calibri"/>
          <w:i/>
          <w:iCs/>
        </w:rPr>
        <w:t>Center Point</w:t>
      </w:r>
      <w:r>
        <w:rPr>
          <w:rFonts w:cs="Calibri" w:ascii="Calibri" w:hAnsi="Calibri"/>
        </w:rPr>
        <w:t xml:space="preserve"> című installációjában. A tér középpontjában egy </w:t>
      </w:r>
      <w:r>
        <w:rPr>
          <w:rFonts w:cs="Calibri" w:ascii="Calibri" w:hAnsi="Calibri"/>
          <w:b/>
          <w:bCs/>
        </w:rPr>
        <w:t>robotkar</w:t>
      </w:r>
      <w:r>
        <w:rPr>
          <w:rFonts w:cs="Calibri" w:ascii="Calibri" w:hAnsi="Calibri"/>
        </w:rPr>
        <w:t xml:space="preserve"> vezérli a fényt, miközben lézerek és lámpák dinamikus játéka kelti életre a teret. Az immerzív hang- és fényhatások nemcsak vizuálisan, hanem belsőleg is fókuszba helyeznek – egy érzéki utazásra hívva, ahol a középpont Te magad vag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rületen helyet kap egy audiovizuális installációkkal elvarázsoló </w:t>
      </w:r>
      <w:r>
        <w:rPr>
          <w:rFonts w:cs="Calibri" w:ascii="Calibri" w:hAnsi="Calibri"/>
          <w:b/>
          <w:bCs/>
        </w:rPr>
        <w:t>chill zone</w:t>
      </w:r>
      <w:r>
        <w:rPr>
          <w:rFonts w:cs="Calibri" w:ascii="Calibri" w:hAnsi="Calibri"/>
        </w:rPr>
        <w:t xml:space="preserve">, egy </w:t>
      </w:r>
      <w:r>
        <w:rPr>
          <w:rFonts w:cs="Calibri" w:ascii="Calibri" w:hAnsi="Calibri"/>
          <w:b/>
          <w:bCs/>
        </w:rPr>
        <w:t>fénykert</w:t>
      </w:r>
      <w:r>
        <w:rPr>
          <w:rFonts w:cs="Calibri" w:ascii="Calibri" w:hAnsi="Calibri"/>
        </w:rPr>
        <w:t xml:space="preserve">, több </w:t>
      </w:r>
      <w:r>
        <w:rPr>
          <w:rFonts w:cs="Calibri" w:ascii="Calibri" w:hAnsi="Calibri"/>
          <w:b/>
          <w:bCs/>
        </w:rPr>
        <w:t>interaktív fényalkotás</w:t>
      </w:r>
      <w:r>
        <w:rPr>
          <w:rFonts w:cs="Calibri" w:ascii="Calibri" w:hAnsi="Calibri"/>
        </w:rPr>
        <w:t xml:space="preserve"> és </w:t>
      </w:r>
      <w:r>
        <w:rPr>
          <w:rFonts w:cs="Calibri" w:ascii="Calibri" w:hAnsi="Calibri"/>
          <w:b/>
          <w:bCs/>
        </w:rPr>
        <w:t>UV</w:t>
      </w:r>
      <w:r>
        <w:rPr>
          <w:rFonts w:cs="Calibri" w:ascii="Calibri" w:hAnsi="Calibri"/>
        </w:rPr>
        <w:t xml:space="preserve"> fényben pompázva új életre kel a </w:t>
      </w:r>
      <w:r>
        <w:rPr>
          <w:rFonts w:cs="Calibri" w:ascii="Calibri" w:hAnsi="Calibri"/>
          <w:b/>
          <w:bCs/>
        </w:rPr>
        <w:t>játszótér</w:t>
      </w:r>
      <w:r>
        <w:rPr>
          <w:rFonts w:cs="Calibri" w:ascii="Calibri" w:hAnsi="Calibri"/>
        </w:rPr>
        <w:t xml:space="preserve"> i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odály Központ helyszínei és a Zsolnay Negyedben az E78-ban, valamint a Pirogránit udvaron látható alkotás már déltől látogatható, így nemcsak éjszakai, de nappali programként is ajánlott felfedezni ezt az új dimenzióját a fesztiválnak. A Fény Útja idén messzebbre visz – nemcsak térben, de lélekben is. </w:t>
      </w:r>
      <w:r>
        <w:rPr>
          <w:rFonts w:cs="Calibri" w:ascii="Calibri" w:hAnsi="Calibri"/>
          <w:b/>
          <w:bCs/>
        </w:rPr>
        <w:t>A Zsolnay Negyed és környéke nem csupán kiegészíti, hanem kiteljesíti a Fényfesztivál élményét.</w:t>
      </w:r>
      <w:r>
        <w:rPr>
          <w:rFonts w:cs="Calibri" w:ascii="Calibri" w:hAnsi="Calibri"/>
        </w:rPr>
        <w:t xml:space="preserve"> Érdemes tehát túllépni a belvároson – és elindulni befel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öztereken lévő alkotások megtekintése díjmentes, a zárt terekben lévők Fény Útja Extra karszalaggal látogatható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écs a nyár fénypontja! 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ww.fenyfesztival.hu</w:t>
        </w:r>
      </w:hyperlink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Megvalósult a Nemzeti Kulturális Alap támogatásával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1700530" cy="83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93" w:top="1951" w:footer="2381" w:bottom="2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0110</wp:posOffset>
          </wp:positionH>
          <wp:positionV relativeFrom="paragraph">
            <wp:posOffset>118110</wp:posOffset>
          </wp:positionV>
          <wp:extent cx="7559040" cy="1652270"/>
          <wp:effectExtent l="0" t="0" r="0" b="0"/>
          <wp:wrapTight wrapText="bothSides">
            <wp:wrapPolygon edited="0">
              <wp:start x="-121" y="37"/>
              <wp:lineTo x="-121" y="149382"/>
              <wp:lineTo x="160913" y="149382"/>
              <wp:lineTo x="160913" y="37"/>
              <wp:lineTo x="-121" y="3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5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16280</wp:posOffset>
          </wp:positionH>
          <wp:positionV relativeFrom="paragraph">
            <wp:posOffset>-767715</wp:posOffset>
          </wp:positionV>
          <wp:extent cx="2322830" cy="1339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0" r="-4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Applestylespan">
    <w:name w:val="apple-style-span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basedOn w:val="Bekezdsalapbettpusa1"/>
    <w:qFormat/>
    <w:rPr/>
  </w:style>
  <w:style w:type="character" w:styleId="Tblzategyszer41">
    <w:name w:val="Táblázat (egyszerű) 41"/>
    <w:qFormat/>
    <w:rPr>
      <w:b/>
      <w:i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Kiemels21">
    <w:name w:val="Kiemelés21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MartaIstvan">
    <w:name w:val="MartaIstvan"/>
    <w:qFormat/>
    <w:rPr>
      <w:rFonts w:ascii="Arial" w:hAnsi="Arial" w:cs="Arial"/>
      <w:color w:val="000080"/>
      <w:sz w:val="20"/>
      <w:szCs w:val="20"/>
    </w:rPr>
  </w:style>
  <w:style w:type="character" w:styleId="Textexposedshow">
    <w:name w:val="text_exposed_show"/>
    <w:basedOn w:val="Bekezdsalapbettpusa1"/>
    <w:qFormat/>
    <w:rPr/>
  </w:style>
  <w:style w:type="character" w:styleId="Kiemels22">
    <w:name w:val="Kiemelés22"/>
    <w:qFormat/>
    <w:rPr>
      <w:b/>
      <w:bCs/>
    </w:rPr>
  </w:style>
  <w:style w:type="character" w:styleId="Appleconvertedspace">
    <w:name w:val="apple-converted-spac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eastAsia="Arial Unicode MS" w:cs="Tahoma"/>
      <w:kern w:val="2"/>
      <w:sz w:val="24"/>
      <w:szCs w:val="24"/>
      <w:lang w:bidi="hi-IN"/>
    </w:rPr>
  </w:style>
  <w:style w:type="character" w:styleId="Gi">
    <w:name w:val="gi"/>
    <w:basedOn w:val="Bekezdsalapbettpusa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Cmsor3Char">
    <w:name w:val="Címsor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Cmsor4Char">
    <w:name w:val="Címsor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Cmsor2Char">
    <w:name w:val="Címsor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msor5Char">
    <w:name w:val="Címsor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  <w:lang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Kzepesrnykols11jellszn1">
    <w:name w:val="Közepes árnyékolás 1 – 1. jelölőszín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HTMLkntformzott">
    <w:name w:val="HTML-ként formázot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Kzepesrcs12jellszn1">
    <w:name w:val="Közepes rács 1 – 2. jelölőszín1"/>
    <w:basedOn w:val="Normal"/>
    <w:qFormat/>
    <w:pPr>
      <w:widowControl/>
      <w:spacing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eastAsia="zh-CN" w:bidi="ar-SA"/>
    </w:rPr>
  </w:style>
  <w:style w:type="paragraph" w:styleId="Titlecolorizeup">
    <w:name w:val="title colorize u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4">
    <w:name w:val="s4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yfesztival.h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3:00Z</dcterms:created>
  <dc:creator>Zsolt Sándor</dc:creator>
  <dc:description/>
  <cp:keywords/>
  <dc:language>en-US</dc:language>
  <cp:lastModifiedBy>Kinga Halász</cp:lastModifiedBy>
  <cp:lastPrinted>2019-06-07T09:19:00Z</cp:lastPrinted>
  <dcterms:modified xsi:type="dcterms:W3CDTF">2025-06-30T09:13:00Z</dcterms:modified>
  <cp:revision>150</cp:revision>
  <dc:subject/>
  <dc:title>2012</dc:title>
</cp:coreProperties>
</file>